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985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Papel Timbrado o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digite o nome 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empresa) (Sacador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digite o endereço, CEP e telef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>(digite o nome do destinatário (SACADO)).</w:t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>(endereço)</w:t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>(CEP)</w:t>
      </w:r>
    </w:p>
    <w:p>
      <w:pPr>
        <w:pStyle w:val="Normal"/>
        <w:jc w:val="both"/>
        <w:rPr>
          <w:color w:val="993300"/>
        </w:rPr>
      </w:pPr>
      <w:r>
        <w:rPr>
          <w:rFonts w:cs="Arial" w:ascii="Arial" w:hAnsi="Arial"/>
          <w:color w:val="993300"/>
          <w:sz w:val="22"/>
          <w:szCs w:val="22"/>
        </w:rPr>
        <w:t>(Telefone de contato, c/ DDD)</w:t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. Departamento de Contas à Pag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zado </w:t>
      </w:r>
      <w:r>
        <w:rPr>
          <w:rFonts w:cs="Arial" w:ascii="Arial" w:hAnsi="Arial"/>
          <w:color w:val="993300"/>
          <w:sz w:val="22"/>
          <w:szCs w:val="22"/>
        </w:rPr>
        <w:t>(digite o nome do responsável do destinatári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la presente vimos informar a V.S.as., que nesta data, o(s) direito(s) creditório(s) referente(s) à(s) duplicata(s) a seguir relacionada(s), foi(foram) cedido(s), mediante negociação e endosso translativo em preto, para </w:t>
      </w:r>
      <w:r>
        <w:rPr>
          <w:rFonts w:cs="Arial" w:ascii="Arial" w:hAnsi="Arial"/>
          <w:b/>
          <w:sz w:val="22"/>
          <w:szCs w:val="22"/>
        </w:rPr>
        <w:t>Invest Banco Fomento Comercial Ltda.</w:t>
      </w:r>
      <w:r>
        <w:rPr>
          <w:rFonts w:cs="Arial" w:ascii="Arial" w:hAnsi="Arial"/>
          <w:sz w:val="22"/>
          <w:szCs w:val="22"/>
        </w:rPr>
        <w:t>, único endossatário do(s) crédito(s) respectivo(s), com endereço na Rua General Jardim, 770, 7º andar, São Paulo, CEP 01223-010, Tel. (11) 3231.4488, onde deverá(rão) ser efetuado(s) o(s) pagamento(s), ou à sua ordem de cobrança, em qualquer agência bancária, por intermédio de compensação emitido pelo correspondente Banco Bradesco S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27"/>
        <w:gridCol w:w="2278"/>
        <w:gridCol w:w="2366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icata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XXX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XXX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XXX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XXX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XXX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XXX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XXX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XXX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XXX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XXX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XXX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(XXX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ando atender a legislação vigente, informamos que os documentos originais, ou seja, cópia(s) original(is) da(s) nota(s) fiscal(is) e respectivo(s) canhoto(s) de entrega da(s) mercadoria(s) ou serviço(s), devidamente datado(s) e assinado(s) quando do recebimento da(s) mercadoria(s) ou serviço(s), e a(s) duplicata(s) aceita(s), são mantidos em poder do endossatário e único credor do(s) título(s) acima, como compromisso de exibi-los a qualquer momento que exigido, no lugar em que for determinado, comprometendo-se a devolve-los ao emitente tão logo a(s) duplicata(s) seja(m) paga(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instrumento declaratório, de caráter contratual e jurídico, é elaborado em três vias originais de igual teor e para um só efeito, sendo que a 1ª via é ora enviada ao destinatário acima, a 2ª via entregue ao endossatário do(s) crédito(s), </w:t>
      </w:r>
      <w:r>
        <w:rPr>
          <w:rFonts w:cs="Arial" w:ascii="Arial" w:hAnsi="Arial"/>
          <w:b/>
          <w:sz w:val="22"/>
          <w:szCs w:val="22"/>
        </w:rPr>
        <w:t>Invest Banco Fomento Comercial Ltda</w:t>
      </w:r>
      <w:r>
        <w:rPr>
          <w:rFonts w:cs="Arial" w:ascii="Arial" w:hAnsi="Arial"/>
          <w:sz w:val="22"/>
          <w:szCs w:val="22"/>
        </w:rPr>
        <w:t>., acompanhando os documentos acima referidos, e a 3ª via permanece em nossos arqu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que se apresenta para o momen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>(digite o nome do responsável legal)</w:t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>(digite o título da posição ou carimbo)</w:t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74" w:right="136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01:00Z</dcterms:created>
  <dc:creator>Fer</dc:creator>
  <dc:description/>
  <cp:keywords/>
  <dc:language>en-US</dc:language>
  <cp:lastModifiedBy>Fer</cp:lastModifiedBy>
  <dcterms:modified xsi:type="dcterms:W3CDTF">2007-10-15T21:11:00Z</dcterms:modified>
  <cp:revision>7</cp:revision>
  <dc:subject/>
  <dc:title>Papel timbrado da FOMENTO </dc:title>
</cp:coreProperties>
</file>