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CHA CADASTRAL PESSOA JURÍD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6860</wp:posOffset>
                </wp:positionH>
                <wp:positionV relativeFrom="paragraph">
                  <wp:posOffset>-44196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4.8pt;mso-position-vertical-relative:text;margin-left:4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62"/>
      </w:tblGrid>
      <w:tr>
        <w:trPr/>
        <w:tc>
          <w:tcPr>
            <w:tcW w:w="4509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t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/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0" w:name="__Fieldmark__3_3640241064"/>
            <w:bookmarkStart w:id="1" w:name="__Fieldmark__3_3640241064"/>
            <w:bookmarkEnd w:id="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1º Cadastramento</w:t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4_3640241064"/>
            <w:bookmarkStart w:id="3" w:name="__Fieldmark__4_3640241064"/>
            <w:bookmarkEnd w:id="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Renovação</w:t>
            </w:r>
          </w:p>
        </w:tc>
      </w:tr>
    </w:tbl>
    <w:p>
      <w:pPr>
        <w:pStyle w:val="Normal"/>
        <w:spacing w:before="120" w:after="120"/>
        <w:rPr/>
      </w:pPr>
      <w:r>
        <w:rPr/>
        <w:t>1. Identific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50"/>
        <w:gridCol w:w="707"/>
        <w:gridCol w:w="874"/>
        <w:gridCol w:w="606"/>
        <w:gridCol w:w="1333"/>
        <w:gridCol w:w="3161"/>
      </w:tblGrid>
      <w:tr>
        <w:trPr/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ou Razão Social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imbo do CGC da Empresa</w:t>
            </w:r>
          </w:p>
        </w:tc>
      </w:tr>
      <w:tr>
        <w:trPr/>
        <w:tc>
          <w:tcPr>
            <w:tcW w:w="59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e Comercial / Fantasia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e do Grupo Econômico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ereço Sede Social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9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irro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idad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P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one (DDD + nº)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ata da Constituição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pital Social  R$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ap. Aberto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" w:name="Selecionar15"/>
            <w:bookmarkStart w:id="5" w:name="__Fieldmark__15_3640241064"/>
            <w:bookmarkStart w:id="6" w:name="__Fieldmark__15_3640241064"/>
            <w:bookmarkEnd w:id="6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sz w:val="17"/>
                <w:szCs w:val="17"/>
              </w:rPr>
              <w:t xml:space="preserve"> Sim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" w:name="Selecionar16"/>
            <w:bookmarkStart w:id="8" w:name="__Fieldmark__16_3640241064"/>
            <w:bookmarkStart w:id="9" w:name="__Fieldmark__16_3640241064"/>
            <w:bookmarkEnd w:id="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bookmarkEnd w:id="7"/>
            <w:r>
              <w:rPr>
                <w:rFonts w:cs="Arial" w:ascii="Arial" w:hAnsi="Arial"/>
                <w:sz w:val="17"/>
                <w:szCs w:val="17"/>
              </w:rPr>
              <w:t xml:space="preserve"> Não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t. Acion.   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0" w:name="Selecionar17"/>
            <w:bookmarkStart w:id="11" w:name="__Fieldmark__17_3640241064"/>
            <w:bookmarkStart w:id="12" w:name="__Fieldmark__17_3640241064"/>
            <w:bookmarkEnd w:id="12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bookmarkEnd w:id="10"/>
            <w:r>
              <w:rPr>
                <w:rFonts w:cs="Arial" w:ascii="Arial" w:hAnsi="Arial"/>
                <w:sz w:val="17"/>
                <w:szCs w:val="17"/>
              </w:rPr>
              <w:t xml:space="preserve"> Nac.   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3" w:name="Selecionar18"/>
            <w:bookmarkStart w:id="14" w:name="__Fieldmark__18_3640241064"/>
            <w:bookmarkStart w:id="15" w:name="__Fieldmark__18_3640241064"/>
            <w:bookmarkEnd w:id="1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bookmarkEnd w:id="13"/>
            <w:r>
              <w:rPr>
                <w:rFonts w:cs="Arial" w:ascii="Arial" w:hAnsi="Arial"/>
                <w:sz w:val="17"/>
                <w:szCs w:val="17"/>
              </w:rPr>
              <w:t xml:space="preserve"> Estr.  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6" w:name="Selecionar19"/>
            <w:bookmarkStart w:id="17" w:name="__Fieldmark__19_3640241064"/>
            <w:bookmarkStart w:id="18" w:name="__Fieldmark__19_3640241064"/>
            <w:bookmarkEnd w:id="18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bookmarkEnd w:id="16"/>
            <w:r>
              <w:rPr>
                <w:rFonts w:cs="Arial" w:ascii="Arial" w:hAnsi="Arial"/>
                <w:sz w:val="17"/>
                <w:szCs w:val="17"/>
              </w:rPr>
              <w:t xml:space="preserve"> Estatal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Empresa a que sucede e data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9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2. Atividad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04"/>
        <w:gridCol w:w="1889"/>
        <w:gridCol w:w="1530"/>
        <w:gridCol w:w="784"/>
        <w:gridCol w:w="2351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tividade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ódigo I. M. Princ. Ativ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inc. Produtos Vendido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% sobre Faturamento</w:t>
            </w:r>
          </w:p>
        </w:tc>
      </w:tr>
      <w:tr>
        <w:trPr/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º de Empregados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Importa      </w:t>
            </w:r>
            <w:bookmarkStart w:id="19" w:name="Selecionar10"/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0" w:name="__Fieldmark__26_3640241064"/>
            <w:bookmarkStart w:id="21" w:name="__Fieldmark__26_3640241064"/>
            <w:bookmarkEnd w:id="2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bookmarkEnd w:id="19"/>
            <w:r>
              <w:rPr>
                <w:rFonts w:cs="Arial" w:ascii="Arial" w:hAnsi="Arial"/>
                <w:sz w:val="17"/>
                <w:szCs w:val="17"/>
              </w:rPr>
              <w:t xml:space="preserve"> Sim   </w:t>
            </w:r>
            <w:bookmarkStart w:id="22" w:name="Selecionar11"/>
            <w:r>
              <w:rPr>
                <w:rFonts w:cs="Arial" w:ascii="Arial" w:hAnsi="Arial"/>
                <w:sz w:val="17"/>
                <w:szCs w:val="17"/>
              </w:rPr>
              <w:t xml:space="preserve">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3" w:name="__Fieldmark__27_3640241064"/>
            <w:bookmarkStart w:id="24" w:name="__Fieldmark__27_3640241064"/>
            <w:bookmarkEnd w:id="24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bookmarkEnd w:id="22"/>
            <w:r>
              <w:rPr>
                <w:rFonts w:cs="Arial" w:ascii="Arial" w:hAnsi="Arial"/>
                <w:sz w:val="17"/>
                <w:szCs w:val="17"/>
              </w:rPr>
              <w:t xml:space="preserve"> Não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Exporta     </w:t>
            </w:r>
            <w:bookmarkStart w:id="25" w:name="Selecionar12"/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" w:name="__Fieldmark__28_3640241064"/>
            <w:bookmarkStart w:id="27" w:name="__Fieldmark__28_3640241064"/>
            <w:bookmarkEnd w:id="2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bookmarkEnd w:id="25"/>
            <w:r>
              <w:rPr>
                <w:rFonts w:cs="Arial" w:ascii="Arial" w:hAnsi="Arial"/>
                <w:sz w:val="17"/>
                <w:szCs w:val="17"/>
              </w:rPr>
              <w:t xml:space="preserve">Sim    </w:t>
            </w:r>
            <w:bookmarkStart w:id="28" w:name="Selecionar13"/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9" w:name="__Fieldmark__29_3640241064"/>
            <w:bookmarkStart w:id="30" w:name="__Fieldmark__29_3640241064"/>
            <w:bookmarkEnd w:id="30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bookmarkEnd w:id="28"/>
            <w:r>
              <w:rPr>
                <w:rFonts w:cs="Arial" w:ascii="Arial" w:hAnsi="Arial"/>
                <w:sz w:val="17"/>
                <w:szCs w:val="17"/>
              </w:rPr>
              <w:t>Não</w:t>
            </w:r>
          </w:p>
        </w:tc>
      </w:tr>
      <w:tr>
        <w:trPr/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pras do Último Exercício  R$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ndas do Último Exercício  R$</w:t>
            </w:r>
          </w:p>
        </w:tc>
      </w:tr>
      <w:tr>
        <w:trPr/>
        <w:tc>
          <w:tcPr>
            <w:tcW w:w="4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4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17"/>
          <w:szCs w:val="17"/>
        </w:rPr>
        <w:t>3. Acionistas / Sócios / Titulare</w:t>
      </w:r>
      <w:r>
        <w:rPr/>
        <w:t>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458"/>
        <w:gridCol w:w="1406"/>
        <w:gridCol w:w="1031"/>
        <w:gridCol w:w="868"/>
        <w:gridCol w:w="858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C ou CPF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cionalidad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Entrada</w:t>
              <w:br/>
              <w:t>(mês e ano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% Sobre</w:t>
              <w:br/>
              <w:t>Cap. Vo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% Sobre</w:t>
              <w:br/>
              <w:t>Cap. Total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.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.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.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.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4. Diretores / Sócios-Gerente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502"/>
        <w:gridCol w:w="2777"/>
        <w:gridCol w:w="1183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Nom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PF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arg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á quanto tempo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.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.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.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5. Bens Imóveis da Empr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907"/>
        <w:gridCol w:w="1112"/>
        <w:gridCol w:w="1112"/>
        <w:gridCol w:w="867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Endereço e Municípi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écie - Valor Mercado R$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Área Terreno</w:t>
              <w:br/>
              <w:t>m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Área Construíd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ipoteca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1" w:name="Selecionar24"/>
            <w:bookmarkStart w:id="32" w:name="__Fieldmark__76_3640241064"/>
            <w:bookmarkStart w:id="33" w:name="__Fieldmark__76_3640241064"/>
            <w:bookmarkEnd w:id="3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bookmarkEnd w:id="31"/>
            <w:r>
              <w:rPr>
                <w:rFonts w:cs="Arial" w:ascii="Arial" w:hAnsi="Arial"/>
                <w:sz w:val="17"/>
                <w:szCs w:val="17"/>
              </w:rPr>
              <w:t xml:space="preserve"> Sim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" w:name="__Fieldmark__81_3640241064"/>
            <w:bookmarkStart w:id="35" w:name="__Fieldmark__81_3640241064"/>
            <w:bookmarkEnd w:id="3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Sim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" w:name="__Fieldmark__86_3640241064"/>
            <w:bookmarkStart w:id="37" w:name="__Fieldmark__86_3640241064"/>
            <w:bookmarkEnd w:id="3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Sim</w:t>
            </w:r>
          </w:p>
        </w:tc>
      </w:tr>
    </w:tbl>
    <w:p>
      <w:pPr>
        <w:pStyle w:val="Normal"/>
        <w:spacing w:before="120" w:after="120"/>
        <w:rPr/>
      </w:pPr>
      <w:r>
        <w:rPr/>
        <w:t>6. Participações da Empresa em Outras Empresa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562"/>
        <w:gridCol w:w="2888"/>
        <w:gridCol w:w="1181"/>
        <w:gridCol w:w="1014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mpresas em que Partici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C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d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pital Social R$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% Sobre</w:t>
              <w:br/>
              <w:t>Cap. Volante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12"/>
          <w:szCs w:val="12"/>
        </w:rPr>
        <w:t>7. Participações relevantes atuais e anteriores sócios/diretores</w:t>
      </w:r>
      <w:r>
        <w:rPr/>
        <w:t xml:space="preserve"> (anotar o nº correspondente ao participante constante dos quadros 3 e 4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47"/>
        <w:gridCol w:w="1354"/>
        <w:gridCol w:w="939"/>
        <w:gridCol w:w="1729"/>
        <w:gridCol w:w="901"/>
        <w:gridCol w:w="903"/>
      </w:tblGrid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rticipante nº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mpresa em que Participa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C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% Sobre Capital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argo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íodo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sd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té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  <w:r>
        <w:br w:type="page"/>
      </w:r>
    </w:p>
    <w:p>
      <w:pPr>
        <w:pStyle w:val="Normal"/>
        <w:spacing w:before="120" w:after="120"/>
        <w:rPr/>
      </w:pPr>
      <w:r>
        <w:rPr/>
        <w:t>8. Seguros Contratado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09"/>
        <w:gridCol w:w="2328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gurad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47335</wp:posOffset>
                      </wp:positionH>
                      <wp:positionV relativeFrom="paragraph">
                        <wp:posOffset>-663575</wp:posOffset>
                      </wp:positionV>
                      <wp:extent cx="5715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52.25pt;mso-position-vertical-relative:text;margin-left:42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dalidade do Segur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lor de Cobertur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ncimento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9. Referências Comerciai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031"/>
        <w:gridCol w:w="2127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incipais Fornecedores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Endereç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C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4047"/>
        <w:gridCol w:w="2134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incipais Cliente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ereç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GC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10. Leasing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96"/>
        <w:gridCol w:w="1550"/>
        <w:gridCol w:w="2292"/>
        <w:gridCol w:w="1176"/>
        <w:gridCol w:w="117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scrição do B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ant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lor do Contrat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mpresa de Leasi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do contra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nc. do contrat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11. Referências de Instituições Financeira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615"/>
        <w:gridCol w:w="3143"/>
        <w:gridCol w:w="1501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stituiçã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ênci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stitui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ência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12. Contat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01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ato para Esclarecimentos do Cadastro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one (DDD + nº)</w:t>
            </w:r>
          </w:p>
        </w:tc>
      </w:tr>
      <w:tr>
        <w:trPr/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3. Documentos Necessários, todos xerox autenticado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74" w:right="1361" w:gutter="0" w:header="454" w:top="1701" w:footer="70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trato social ou consolidação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lteração contratual que conste a saída e entrada de sócios e seus poderes de gerênci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Última alteração contratual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artão de C.N.P.J. atualizado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C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mprovante de endereço da empresa e dos sócios (tais como comprovante de I.R., Luz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.G. e C.P.F. dos sócio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aso haja procurador(es) trazer instrumento público de procuração (cópia autenticada), ficha cadastral, R.G., C.P.F. e comprovante de residência.</w:t>
      </w:r>
    </w:p>
    <w:p>
      <w:pPr>
        <w:sectPr>
          <w:type w:val="continuous"/>
          <w:pgSz w:w="11906" w:h="16838"/>
          <w:pgMar w:left="1474" w:right="1361" w:gutter="0" w:header="454" w:top="1701" w:footer="709" w:bottom="851"/>
          <w:cols w:num="2" w:space="454" w:equalWidth="true" w:sep="tru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4. Local e Data</w:t>
        <w:tab/>
        <w:tab/>
        <w:tab/>
        <w:tab/>
        <w:t>Nome e assinatura do responsável pela empresa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5. Uso do Banco</w:t>
      </w:r>
    </w:p>
    <w:sectPr>
      <w:type w:val="continuous"/>
      <w:pgSz w:w="11906" w:h="16838"/>
      <w:pgMar w:left="1474" w:right="1361" w:gutter="0" w:header="454" w:top="1701" w:footer="709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ahoma" w:hAnsi="Tahoma" w:cs="Tahoma"/>
        <w:sz w:val="34"/>
        <w:szCs w:val="36"/>
      </w:rPr>
    </w:pPr>
    <w:r>
      <w:rPr>
        <w:rFonts w:cs="Arial" w:ascii="Arial" w:hAnsi="Arial"/>
        <w:sz w:val="20"/>
        <w:szCs w:val="22"/>
      </w:rPr>
      <w:t>Invest Banco Fomento Comercial Ltda.</w:t>
    </w:r>
  </w:p>
  <w:p>
    <w:pPr>
      <w:pStyle w:val="Normal"/>
      <w:jc w:val="center"/>
      <w:rPr>
        <w:rFonts w:ascii="Tahoma" w:hAnsi="Tahoma" w:cs="Tahoma"/>
        <w:sz w:val="14"/>
        <w:szCs w:val="16"/>
      </w:rPr>
    </w:pPr>
    <w:r>
      <w:rPr>
        <w:rFonts w:cs="Tahoma" w:ascii="Tahoma" w:hAnsi="Tahoma"/>
        <w:sz w:val="14"/>
        <w:szCs w:val="16"/>
      </w:rPr>
      <w:t>Rua General Jardim, 770, conjunto 7A, Higienópolis, São Paulo, SP / CEP 01223-010</w:t>
    </w:r>
  </w:p>
  <w:p>
    <w:pPr>
      <w:pStyle w:val="Normal"/>
      <w:jc w:val="center"/>
      <w:rPr>
        <w:rFonts w:ascii="Tahoma" w:hAnsi="Tahoma" w:cs="Tahoma"/>
        <w:sz w:val="14"/>
        <w:szCs w:val="16"/>
      </w:rPr>
    </w:pPr>
    <w:r>
      <w:rPr>
        <w:rFonts w:cs="Tahoma" w:ascii="Tahoma" w:hAnsi="Tahoma"/>
        <w:sz w:val="14"/>
        <w:szCs w:val="16"/>
      </w:rPr>
      <w:t>Fone 11 3231.4488 / Fax 11 3231.48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ahoma" w:hAnsi="Tahoma" w:cs="Tahoma"/>
        <w:sz w:val="36"/>
        <w:szCs w:val="36"/>
        <w:lang w:val="en-US" w:eastAsia="en-US"/>
      </w:rPr>
    </w:pPr>
    <w:r>
      <w:rPr>
        <w:rFonts w:cs="Tahoma" w:ascii="Tahoma" w:hAnsi="Tahoma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61895</wp:posOffset>
          </wp:positionH>
          <wp:positionV relativeFrom="paragraph">
            <wp:posOffset>-8255</wp:posOffset>
          </wp:positionV>
          <wp:extent cx="538480" cy="624205"/>
          <wp:effectExtent l="0" t="0" r="0" b="0"/>
          <wp:wrapTight wrapText="bothSides">
            <wp:wrapPolygon edited="0">
              <wp:start x="5678" y="323"/>
              <wp:lineTo x="3406" y="1631"/>
              <wp:lineTo x="-2" y="4906"/>
              <wp:lineTo x="-377" y="10795"/>
              <wp:lineTo x="3029" y="16032"/>
              <wp:lineTo x="376" y="18323"/>
              <wp:lineTo x="-377" y="19306"/>
              <wp:lineTo x="376" y="21270"/>
              <wp:lineTo x="21218" y="21270"/>
              <wp:lineTo x="21600" y="18979"/>
              <wp:lineTo x="18187" y="16032"/>
              <wp:lineTo x="21600" y="11122"/>
              <wp:lineTo x="21600" y="10143"/>
              <wp:lineTo x="21218" y="4906"/>
              <wp:lineTo x="17428" y="1307"/>
              <wp:lineTo x="15533" y="323"/>
              <wp:lineTo x="5678" y="323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8405</wp:posOffset>
          </wp:positionH>
          <wp:positionV relativeFrom="paragraph">
            <wp:posOffset>-22225</wp:posOffset>
          </wp:positionV>
          <wp:extent cx="540385" cy="620395"/>
          <wp:effectExtent l="0" t="0" r="0" b="0"/>
          <wp:wrapTight wrapText="bothSides">
            <wp:wrapPolygon edited="0">
              <wp:start x="5678" y="330"/>
              <wp:lineTo x="3406" y="1658"/>
              <wp:lineTo x="-2" y="4981"/>
              <wp:lineTo x="-377" y="11295"/>
              <wp:lineTo x="3406" y="16281"/>
              <wp:lineTo x="-377" y="19272"/>
              <wp:lineTo x="376" y="21263"/>
              <wp:lineTo x="21218" y="21263"/>
              <wp:lineTo x="21600" y="18937"/>
              <wp:lineTo x="17809" y="16281"/>
              <wp:lineTo x="21600" y="11627"/>
              <wp:lineTo x="21600" y="10298"/>
              <wp:lineTo x="21218" y="4981"/>
              <wp:lineTo x="17428" y="1327"/>
              <wp:lineTo x="15533" y="330"/>
              <wp:lineTo x="5678" y="33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6:31:00Z</dcterms:created>
  <dc:creator>Fer</dc:creator>
  <dc:description/>
  <cp:keywords/>
  <dc:language>en-US</dc:language>
  <cp:lastModifiedBy>Fer</cp:lastModifiedBy>
  <dcterms:modified xsi:type="dcterms:W3CDTF">2007-11-28T17:02:00Z</dcterms:modified>
  <cp:revision>34</cp:revision>
  <dc:subject/>
  <dc:title>Papel timbrado da FOMENTO </dc:title>
</cp:coreProperties>
</file>